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760"/>
      </w:tblGrid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01850" cy="9429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color w:val="009EE0"/>
                <w:sz w:val="40"/>
                <w:szCs w:val="40"/>
              </w:rPr>
              <w:t>Association intercommunale pour l’épuration des eaux usées de la Côte</w:t>
            </w:r>
          </w:p>
        </w:tc>
      </w:tr>
    </w:tbl>
    <w:p>
      <w:pPr>
        <w:pStyle w:val="Heading5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éavis no 1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latif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à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l’indemnisation du comité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e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rection pour la législatur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1- 2016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land, le 5 septembre 201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Monsieur le président,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Mesdames, Messieurs les conseillers intercommunaux,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ément aux dispositions de l’art. 14, chiffre 3 des statuts, il appartient au conseil in-tercommunal  de fixer  les indemnités des membres du comité de dire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1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Comité de direction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Cs w:val="22"/>
                <w:u w:val="single"/>
              </w:rPr>
              <w:t>Législature 2006 - 201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résid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éance du comité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 fr.     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cat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 fr. l’heur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omit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éance du comit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0 fr.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cat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5 fr. l’heur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emnité kilométriqu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.70 fr. le kilomèt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évolution des prestations de la station d’épuration (31'000 habitants raccordés) et la constante évolution de la technicité dans le domaine du traitement des eaux, la multitude des dispositions légales à respecter, </w:t>
      </w:r>
      <w:r>
        <w:rPr>
          <w:rFonts w:eastAsia="Calibri"/>
          <w:szCs w:val="22"/>
          <w:lang w:eastAsia="en-US"/>
        </w:rPr>
        <w:t xml:space="preserve">de procédures à suivre </w:t>
      </w:r>
      <w:r>
        <w:rPr/>
        <w:t xml:space="preserve">impliquent un investissement et une responsabilité accrue des membres du com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2"/>
          <w:lang w:eastAsia="en-US"/>
        </w:rPr>
        <w:t xml:space="preserve">Certes, les règles du jeu sont connues, mais assumer une charge publique requiert des sa-crifices tant sur les plans professionnel, familial qu’au niveau des loisirs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  <w:t>Pour ces motifs, nous proposons une réadaptation de cette rémunération comme suit :</w:t>
      </w:r>
    </w:p>
    <w:p>
      <w:pPr>
        <w:pStyle w:val="Normal"/>
        <w:jc w:val="both"/>
        <w:rPr/>
      </w:pPr>
      <w:r>
        <w:rPr/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1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Comité de direction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Législature 2011- 201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résid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éance du comité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50 fr.     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cat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0  fr. l’heur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omit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éance du comit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0 fr.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cat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0 fr. l’heur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emnité kilométriqu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.70 fr. le kilomèt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255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3402" w:leader="none"/>
        </w:tabs>
        <w:ind w:right="255" w:hanging="0"/>
        <w:jc w:val="center"/>
        <w:rPr>
          <w:bCs/>
          <w:lang w:val="fr-FR"/>
        </w:rPr>
      </w:pPr>
      <w:r>
        <w:rPr>
          <w:bCs/>
          <w:lang w:val="fr-FR"/>
        </w:rPr>
        <w:t>- 3 -</w:t>
      </w:r>
    </w:p>
    <w:p>
      <w:pPr>
        <w:pStyle w:val="Normal"/>
        <w:tabs>
          <w:tab w:val="clear" w:pos="708"/>
          <w:tab w:val="left" w:pos="3402" w:leader="none"/>
        </w:tabs>
        <w:ind w:right="255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3402" w:leader="none"/>
        </w:tabs>
        <w:ind w:right="255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3402" w:leader="none"/>
        </w:tabs>
        <w:ind w:right="255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nclusions</w:t>
      </w:r>
    </w:p>
    <w:p>
      <w:pPr>
        <w:pStyle w:val="Normal"/>
        <w:tabs>
          <w:tab w:val="clear" w:pos="708"/>
          <w:tab w:val="left" w:pos="3402" w:leader="none"/>
        </w:tabs>
        <w:ind w:right="255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both"/>
        <w:rPr>
          <w:lang w:val="fr-FR"/>
        </w:rPr>
      </w:pPr>
      <w:r>
        <w:rPr>
          <w:lang w:val="fr-FR"/>
        </w:rPr>
        <w:t>Fondé sur ce qui précède, le comité de direction propose au conseil intercommunal de prendre les décisions suivantes :</w:t>
      </w:r>
    </w:p>
    <w:p>
      <w:pPr>
        <w:pStyle w:val="Normal"/>
        <w:ind w:right="25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LE CONSEIL INTERCOMMUNAL                          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77"/>
        <w:gridCol w:w="263"/>
        <w:gridCol w:w="594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u</w:t>
            </w:r>
          </w:p>
        </w:tc>
        <w:tc>
          <w:tcPr>
            <w:tcW w:w="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le préavis no 1 </w:t>
            </w:r>
            <w:r>
              <w:rPr/>
              <w:t>concernant l’indemnisation du comité de direction pour la  législature 2011 - 2016;</w:t>
            </w:r>
          </w:p>
        </w:tc>
      </w:tr>
      <w:tr>
        <w:trPr/>
        <w:tc>
          <w:tcPr>
            <w:tcW w:w="30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uï</w:t>
            </w:r>
          </w:p>
        </w:tc>
        <w:tc>
          <w:tcPr>
            <w:tcW w:w="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rapport de la commission des finances chargée d'étudier cet objet ;</w:t>
            </w:r>
          </w:p>
        </w:tc>
      </w:tr>
      <w:tr>
        <w:trPr/>
        <w:tc>
          <w:tcPr>
            <w:tcW w:w="30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idérant</w:t>
            </w:r>
          </w:p>
        </w:tc>
        <w:tc>
          <w:tcPr>
            <w:tcW w:w="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e cet objet a été porté à l’ordre du jour ;</w:t>
            </w:r>
          </w:p>
        </w:tc>
      </w:tr>
      <w:tr>
        <w:trPr/>
        <w:tc>
          <w:tcPr>
            <w:tcW w:w="30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é c i d e</w:t>
            </w:r>
          </w:p>
        </w:tc>
        <w:tc>
          <w:tcPr>
            <w:tcW w:w="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 fixer l’indemnisation des membres du comité de direction pour la législature 2011 - 2016 comme suit 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318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omité de direc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Législature 2011- 201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résid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éance du comité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50 fr.      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ca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0 fr. l’heur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omit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éance du comit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0 fr.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ca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0 fr. l'heur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emnité kilométriqu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.  0.70 le kilomètr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 NOM DU COMITE DE DIREC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>
          <w:rFonts w:cs="Arial"/>
        </w:rPr>
        <w:t>Le président :                                   Le secrétaire 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                                   </w:t>
      </w:r>
      <w:r>
        <w:rPr>
          <w:rFonts w:cs="Arial"/>
          <w:lang w:val="fr-FR"/>
        </w:rPr>
        <w:t>Y. Reymond                                          D. Gaiani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exte">
    <w:name w:val="Titre Texte"/>
    <w:basedOn w:val="Normal"/>
    <w:qFormat/>
    <w:pPr>
      <w:ind w:left="3261" w:right="255" w:hanging="0"/>
    </w:pPr>
    <w:rPr>
      <w:rFonts w:ascii="Times New Roman" w:hAnsi="Times New Roman" w:cs="Times New Roman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5:00Z</dcterms:created>
  <dc:creator>GR1</dc:creator>
  <dc:description/>
  <cp:keywords/>
  <dc:language>en-US</dc:language>
  <cp:lastModifiedBy>dominique dga. gaiani</cp:lastModifiedBy>
  <cp:lastPrinted>2011-03-03T11:31:00Z</cp:lastPrinted>
  <dcterms:modified xsi:type="dcterms:W3CDTF">2011-09-16T06:25:00Z</dcterms:modified>
  <cp:revision>13</cp:revision>
  <dc:subject/>
  <dc:title>                                                           </dc:title>
</cp:coreProperties>
</file>